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README file of UDF355.ZIP accompanies USERDEF.EXE for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5C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for this revi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DEF  EXE    195923 09-30-92   4:14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DF355.DOC   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DEF.EXE version 3.55 fixes the followin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USERDEF.EXE v3.54 and earlier the following sequence will cause a "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R6001 -null pointer assignment" error to occur when you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groups defined in the bindery.  Load USERDEF select Edit/View Templ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template from the list, then select View Parameters. 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border of the template parameter screen will show some corru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xit USERDEF you will get the above mentioned run-tim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the parameter screen USERDEF builds a 50 x 40 array and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roups from the bindery.  When more than 50 groups exist the arr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run which causes the null pointer assignment.  USERDEF v3.55 cre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y that is 250 x 4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is version of USERDEF comple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Login as SUPERVISOR and go to the PUBLI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Flag USERDEF  SR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yntax: FLAG USERDEF.* SR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Copy the USERDEF.EXE file in UDEF.ZIP to the PUBLI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Flag the files to S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yntax:  FLAG USERDEF.* S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SCLAIM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, Inc. makes no representations or warranti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etWare software, and specifically disclaims any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, title,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any NetWare software is forbidde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written consent of Novell, Inc.  Further, Novell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discontinue distribution of any Net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is not responsible for lost profits or revenue, loss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, loss of data, costs of re-creating lost dat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any substitute equipment or program, or claims by any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you.  Novell strongly recommends a backup be ma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oftware is installed.   Technical support for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rovided at the discretion of Nov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ackup your system before implementing any program/utility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ing the low-level functions of NetWare including re-lin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.OBJ files, Bindery utilities, drive and volume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